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perante V. Exª.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pelos seguintes fatos e fundament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desde a data de ....., o imóvel objeto do despejo encontra-se locado ao Requerido pelo Sr. ....., por prazo indeterminado, não contendo o contrato cláusula específica relativa à vigência do mesmo, na hipótese de alienação (Doc ....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corre que, na data de ....., o Requerente formou com o referido Sr. ....., locador do imóvel ora ocupado pelo Requerido, compromisso de compra e venda do referido imóvel, sendo-lhe concedido o direito de imissão na posse desde a assinatura do contrato, conforme prova com o incluso contrato (Doc ....), que se encontra devidamente averbado junto à matrícula do imóvel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ssim, com o intuito de desonerar-se do pagamento do aluguel do imóvel em que ora reside e desejado o Requerente ocupar tão logo seja possível o imóvel em que reside o Requerido, foi procedida a notificação, com prazo de </w:t>
      </w:r>
      <w:r>
        <w:rPr>
          <w:rFonts w:cs="Arial" w:ascii="Arial" w:hAnsi="Arial"/>
          <w:b/>
          <w:sz w:val="22"/>
        </w:rPr>
        <w:t>30 dias</w:t>
      </w:r>
      <w:r>
        <w:rPr>
          <w:rFonts w:cs="Arial" w:ascii="Arial" w:hAnsi="Arial"/>
          <w:sz w:val="22"/>
        </w:rPr>
        <w:t>, expirado na data de ..... (Doc ....), para que o Requerido desocupasse o imóvel, fato que até o presente momento não ocorreu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e com fundamento na art. 8º, da Lei nº 8.245/91, requer: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Constituem documentos probatóri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ato de locaç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trato de compromisso de compra e vend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ópia da notific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7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mo Sr</dc:title>
</cp:coreProperties>
</file>